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309" w:hRule="atLeast"/>
        </w:trPr>
        <w:tc>
          <w:tcPr>
            <w:tcW w:w="5247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ст согласования № ______</w:t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eastAsia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«    »_______________ 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 г. </w:t>
            </w:r>
          </w:p>
          <w:p>
            <w:pPr>
              <w:pStyle w:val="Normal"/>
              <w:ind w:right="7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</w:rPr>
        <w:t>ОПРОСНЫЙ ЛИСТ №___ от «__»__________ 20</w:t>
      </w:r>
      <w:r>
        <w:rPr>
          <w:rFonts w:cs="Calibri" w:ascii="Calibri" w:hAnsi="Calibri"/>
          <w:b/>
          <w:sz w:val="16"/>
          <w:szCs w:val="16"/>
          <w:lang w:val="en-US"/>
        </w:rPr>
        <w:t>2</w:t>
      </w:r>
      <w:r>
        <w:rPr>
          <w:rFonts w:cs="Calibri" w:ascii="Calibri" w:hAnsi="Calibri"/>
          <w:b/>
          <w:sz w:val="16"/>
          <w:szCs w:val="16"/>
        </w:rPr>
        <w:t>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на асинхронный электродвигатель типа</w:t>
      </w:r>
      <w:r>
        <w:rPr>
          <w:rFonts w:cs="Calibri" w:ascii="Calibri" w:hAnsi="Calibri"/>
          <w:sz w:val="16"/>
          <w:szCs w:val="16"/>
          <w:lang w:val="en-US"/>
        </w:rPr>
        <w:t xml:space="preserve"> 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87"/>
        <w:gridCol w:w="3402"/>
      </w:tblGrid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веты</w:t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, заключающая договор, адрес, тел/факс, исполнитель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организации, эксплуатирующей электрическую машину, адрес, тел/факс, исполнитель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требующихся электродвигателей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 по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овия поставки (самовывоз, вид транспорта, упаковка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X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инальная мощность электродвигателя, к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инальное линейное напряжение, частота тока питающей сети, В, Г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инальная частота и направление вращения электродвигателя, об/мин, левое, правое, реверси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пень защиты по ГОСТ 17494 или маркировка взрыво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условий эксплуатации по ГОСТ 17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нструктивное исполнение по способу монтажа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1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M</w:t>
            </w:r>
            <w:r>
              <w:rPr>
                <w:rFonts w:cs="Calibri" w:ascii="Calibri" w:hAnsi="Calibri"/>
                <w:sz w:val="18"/>
                <w:szCs w:val="18"/>
              </w:rPr>
              <w:t>1002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 климатического исполнения по ГОСТ 15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о пусков в год и за срок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, тип и завод-изготовитель приводимого мех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требляемая мощность механизма в установившемся режиме, к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соб пуска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) непосредственно из сети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) от тиристорного частотно-управляемого пускового устройства (глубина регулирования скорости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) через реактор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нагрузкой или без нагруз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рактеристика частотно-регулируемого при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личина пускового напряжения с учетом конкретной силовой схемы питания,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уммарный маховый момент механизма и редуктора (если таковой имеется), приведенный к валу двигателя, кг·м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положение коробки выводов (со стороны механиз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ые условия, не оговоренные настоящим опросным лис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то монт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ОЕ ЛИЦО, ЗАПОЛНИВШЕЕ ОПРОСНЫЙ ЛИС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 Имя Отчество:___________________________________ Подпись:   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, Должность: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нтактный телефон:_______________________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05" w:top="1850" w:footer="287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-246380</wp:posOffset>
          </wp:positionV>
          <wp:extent cx="5939790" cy="7169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90170</wp:posOffset>
          </wp:positionV>
          <wp:extent cx="6852920" cy="808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лоАбзаца"/>
    <w:basedOn w:val="Normal"/>
    <w:qFormat/>
    <w:pPr>
      <w:spacing w:before="120" w:after="0"/>
    </w:pPr>
    <w:rPr>
      <w:rFonts w:ascii="Tahoma" w:hAnsi="Tahoma" w:cs="Tahoma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1:00Z</dcterms:created>
  <dc:creator>Shavirin</dc:creator>
  <dc:description/>
  <dc:language>en-US</dc:language>
  <cp:lastModifiedBy/>
  <dcterms:modified xsi:type="dcterms:W3CDTF">2024-02-02T14:04:39Z</dcterms:modified>
  <cp:revision>4</cp:revision>
  <dc:subject/>
  <dc:title>Опросный лист</dc:title>
</cp:coreProperties>
</file>