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36550</wp:posOffset>
            </wp:positionH>
            <wp:positionV relativeFrom="paragraph">
              <wp:posOffset>3810</wp:posOffset>
            </wp:positionV>
            <wp:extent cx="685292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32"/>
          <w:szCs w:val="32"/>
        </w:rPr>
        <w:t>Опросный лист заказа насосного оборудования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азчик____________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Количество ________________ шт. </w:t>
        <w:tab/>
        <w:t>Аналог 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довая (перспективная) потребность _______________________________________________________шт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50"/>
        <w:gridCol w:w="1617"/>
        <w:gridCol w:w="2646"/>
      </w:tblGrid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аименование параметра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характерист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Размер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Требования заказчик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УНКЦИОНАЛЬНЫЕ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/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вление на входе / выходе (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гс/с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витационный запас (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ля полупогружных (погружных) насос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ЕРЕКАЧИВАЕМАЯ СРЕД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 перекачиваемой сред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держание твердых частиц: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ная концентр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меры частиц (абразивных/неабразив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бочая температур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язкость (кинематическая) пр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Ст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м</w:t>
            </w:r>
            <w:r>
              <w:rPr>
                <w:rFonts w:cs="Calibri" w:ascii="Calibri" w:hAnsi="Calibri"/>
                <w:sz w:val="20"/>
                <w:szCs w:val="20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/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отность пр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г/м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МАТЕРИАЛЫ СТОЙКИЕ В ПЕРЕКАЧИВАЕМОЙ СРЕДЕ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ТАЛЬ 20Х13Л, 12Х18Н9Т, 35Л или други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оловянистая бронз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СЧ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резина ИРП 1225, ИРП 1314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ПЛОТНЕНИЕ ВАЛА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ое одинарное/двойное (С/С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рцовое одинарное/двойное (5/5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СЛОВИЯ ЭКСПЛУАТАЦИИ (УСТАНОВКИ)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ласс взрывоопасности и пожарной зоны размещения по ПУ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бходимость подвода охлаждающей/обогревающей сре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/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ВОД</w:t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пряжение, количество ф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Частота сет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ожность частотного регул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/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обходимая степень защи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IP23/ IP54 / IP5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ПРИЛОЖЕНИЕ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схема установки, другие требования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просный лист заполнил (Ф.И.О., должность, дата)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: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 xml:space="preserve">Тел.____________________________ факс___________________________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>*К рассмотрению принимаются опросные листы с полностью заполненными строками</w:t>
      </w:r>
    </w:p>
    <w:sectPr>
      <w:footerReference w:type="default" r:id="rId3"/>
      <w:type w:val="nextPage"/>
      <w:pgSz w:w="11906" w:h="16838"/>
      <w:pgMar w:left="1134" w:right="566" w:gutter="0" w:header="0" w:top="284" w:footer="142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-248285</wp:posOffset>
          </wp:positionV>
          <wp:extent cx="5939790" cy="7169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0:00Z</dcterms:created>
  <dc:creator>Пользователь</dc:creator>
  <dc:description/>
  <dc:language>en-US</dc:language>
  <cp:lastModifiedBy/>
  <cp:lastPrinted>2005-07-29T08:31:00Z</cp:lastPrinted>
  <dcterms:modified xsi:type="dcterms:W3CDTF">2024-02-02T14:02:11Z</dcterms:modified>
  <cp:revision>6</cp:revision>
  <dc:subject/>
  <dc:title>Опросный лист заказа насосного оборудования</dc:title>
</cp:coreProperties>
</file>