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</w:rPr>
        <w:t>Опросный лист заказа объемных насосов (кроме полупогружных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казчик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Количество ___________ шт. </w:t>
        <w:tab/>
        <w:t>Аналог 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Годовая (перспективная) потребность __________________________________________ш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04"/>
        <w:gridCol w:w="1230"/>
        <w:gridCol w:w="37"/>
        <w:gridCol w:w="2076"/>
      </w:tblGrid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параметра (характеристики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змер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ребования заказчи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АЛЬ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ача (обязательно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ление на выходе из насоса (обязательно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гс/с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ление на входе в насос (при наличии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г/с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акуумметрическая высота всасывания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ри наличии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КАЧИВАЕМАЯ СРЕДА</w:t>
            </w:r>
          </w:p>
        </w:tc>
      </w:tr>
      <w:tr>
        <w:trPr>
          <w:trHeight w:val="5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ерекачиваемой среды (обязательно)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твердых частиц: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ная концентрац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ры частиц (абразивных/неабразивных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бочая температура перекачиваемой среды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p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язкость (кинематическая) пр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обязательно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Ст (м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/с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отность пр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обязательно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г /с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ПЛОТНЕНИЕ ВА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ое/сальниковое двойное/ торцовое одинарное/ торцовое одинарное со вспомогательным/торцовое двойное/торцовое двойное тандем (С/СД/Т/ТВ/ТД/ТТ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ИЯ ЭКСПЛУАТАЦИИ (УСТАНОВК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иматическое исполнение и категория размещения при эксплуатации по ГОСТ 15150-6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 взрывоопасности и пожарной зоны размещения по ПУ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3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грев/охлаждение средой (вода, пар и т.д указать температуру) / электрообогре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прием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 завода / Представитель покупателя / Морской регистр / Речной регистр / Военная приемка,. (ОТК/ПП/МР/РР/ВП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В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яжение, количество фа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,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астота сети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РИЛОЖЕНИЕ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хема установки, другие требования</w:t>
            </w:r>
          </w:p>
        </w:tc>
      </w:tr>
      <w:tr>
        <w:trPr>
          <w:trHeight w:val="8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pacing w:val="-4"/>
          <w:sz w:val="22"/>
        </w:rPr>
      </w:pPr>
      <w:r>
        <w:rPr>
          <w:rFonts w:cs="Calibri" w:ascii="Calibri" w:hAnsi="Calibri"/>
          <w:b/>
          <w:spacing w:val="-4"/>
          <w:sz w:val="22"/>
        </w:rPr>
        <w:t>К рассмотрению принимаются опросные листы с полностью заполненными строками</w:t>
      </w:r>
    </w:p>
    <w:p>
      <w:pPr>
        <w:pStyle w:val="Normal"/>
        <w:spacing w:lineRule="auto" w:line="240"/>
        <w:rPr>
          <w:rFonts w:ascii="Calibri" w:hAnsi="Calibri" w:cs="Calibri"/>
          <w:b/>
          <w:b/>
          <w:spacing w:val="-4"/>
          <w:sz w:val="22"/>
        </w:rPr>
      </w:pPr>
      <w:r>
        <w:rPr>
          <w:rFonts w:cs="Calibri" w:ascii="Calibri" w:hAnsi="Calibri"/>
          <w:b/>
          <w:spacing w:val="-4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просный лист заполнил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14"/>
          <w:szCs w:val="16"/>
        </w:rPr>
        <w:t>(Ф.И.О., должность, дата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Адрес: 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Calibri" w:ascii="Calibri" w:hAnsi="Calibri"/>
          <w:sz w:val="22"/>
        </w:rPr>
        <w:t>Тел. ___________________________________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факс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2098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-158115</wp:posOffset>
          </wp:positionV>
          <wp:extent cx="5939790" cy="7169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8490</wp:posOffset>
          </wp:positionH>
          <wp:positionV relativeFrom="paragraph">
            <wp:posOffset>635</wp:posOffset>
          </wp:positionV>
          <wp:extent cx="6852920" cy="808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5:00Z</dcterms:created>
  <dc:creator>Пользователь</dc:creator>
  <dc:description/>
  <dc:language>en-US</dc:language>
  <cp:lastModifiedBy/>
  <cp:lastPrinted>2015-10-30T15:14:00Z</cp:lastPrinted>
  <dcterms:modified xsi:type="dcterms:W3CDTF">2024-02-02T14:15:56Z</dcterms:modified>
  <cp:revision>14</cp:revision>
  <dc:subject/>
  <dc:title>Опросный лист заказа насосного оборудования</dc:title>
</cp:coreProperties>
</file>